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หารการค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ผังกระบวนการบริหารการคลั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 xml:space="preserve">         4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งาน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งานพัสดุ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7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งานการเง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7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งานตรวจสอบ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 xml:space="preserve">         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3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งานบัญช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5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บริหารการคลังของโรงพยา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39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รับเงินค่ารักษาพยาบาล ผู้ป่วยนอก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0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รับเงินค่ารักษาพยาบาล ผู้ป่วยใ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2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เรียกเก็บเงินระบบเบิกจ่ายตร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3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เรียกเก็บเงินกรณีออกหนังสือรับรองสิทธิ์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5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ให้เช่าทรัพย์ส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46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จำหน่ายทรัพย์สิ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cs="TH SarabunIT๙" w:ascii="TH SarabunIT๙" w:hAnsi="TH SarabunIT๙"/>
          <w:sz w:val="36"/>
          <w:szCs w:val="36"/>
        </w:rPr>
        <w:t>- 48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บริหารการคลั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ข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งาน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งานพัสดุ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9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งานการเงิ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58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งานตรวจสอบ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77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งานบัญชี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87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บริหารการคลังของโรงพยาบา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91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รับเง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92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่ารักษาพยาบาล ผู้ป่วยนอก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รับเง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94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่ารักษาพยาบาล ผู้ป่วยใน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เรียกเก็บเงินระบบเบิกจ่ายตรง</w:t>
      </w:r>
      <w:r>
        <w:rPr>
          <w:rFonts w:cs="TH SarabunIT๙" w:ascii="TH SarabunIT๙" w:hAnsi="TH SarabunIT๙"/>
          <w:sz w:val="36"/>
          <w:szCs w:val="36"/>
        </w:rPr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97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เรียกเก็บเง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00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ออกหนังสือรับรองสิทธิ์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ให้เช่าทรัพย์ส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02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ปฏิบัติงานกระบวนการจำหน่ายทรัพย์สิ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4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04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4:00Z</dcterms:created>
  <dc:creator>Student</dc:creator>
  <dc:description/>
  <dc:language>en-US</dc:language>
  <cp:lastModifiedBy>user</cp:lastModifiedBy>
  <cp:lastPrinted>2012-07-23T07:58:00Z</cp:lastPrinted>
  <dcterms:modified xsi:type="dcterms:W3CDTF">2015-10-10T05:44:00Z</dcterms:modified>
  <cp:revision>2</cp:revision>
  <dc:subject/>
  <dc:title/>
</cp:coreProperties>
</file>